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казание платных образовательных услу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д. Паустово </w:t>
        <w:tab/>
        <w:tab/>
        <w:tab/>
        <w:tab/>
        <w:tab/>
        <w:tab/>
        <w:tab/>
        <w:t xml:space="preserve">    «___» _______________ 202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Муниципальное бюджетное общеобразовательное учреждение «Паустовская основная общеобразовательная школа Вязниковского района Владимирской области», в дальнейшем «Исполнитель» (лицензия № 2377, серия А № 335020 выданная Департаментом образования администрации Владимирской области 16.08.2011 года на срок - бессрочно и свидетельство о государственной аккредитации регистрационный № 2296, выданное 17.04.2009 на срок до 17.04.2014г.)  в лице директора Сысоева Андрея Борисовича, действующей на основании Устава с одной стороны и 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альнейшем «Заказчик», с другой стороны, в соответствии с Гражданским кодексом Российской Федерации, Федеральным законам «Об образовании в Российской Федерации», законом «О защите прав потребителей», а также Правилами оказания платных образовательных услуг, утв. Постановлением Правительства РФ от 15.08.2013 № 706, заключили 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сполнитель предоставляет, а Заказчик оплачивает дополнительные образовательные услуги потребителю_______________________________________________________________________________, наименование и количество которых определено в приложении 1, являющимся неотъемлемой частью настоящего договора. Срок обучения в соответствии с рабочим учебным планом (индивидуально, в группе) составляет 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 а также оснащение, соответствующее обязательным нормам и правилам, предъявленным к образовательному процесс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Сохранить место за потребителем (в системе оказываемых дополнительных образовательных услуг) в случае его 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Уведомить заказчику о нецелесообразности оказания образовательных услуг потребителю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воевременно вносить плату за предоставление услуги, указанные в разделе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Незамедлительно сообщи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о просьбе руководителя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у возрасту и потребностям потреб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В случае выявления заболевания потребителя (по заключению учреждения здравоохранения) освободить потребителя от занятий и принять меры по его выздоровл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Обеспечить посещение потребителем занятий согласно учебному расписанию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, заказчика, потребител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Заказчик вправе требовать от исполнителя предоставление информации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 успеваемости, поведении, отношений потребителя к учебе и его способностях в отношении обучения по отдельным предметам учебного пла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отребитель вправе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полную и достоверную информацию об оценке своих знаний и критериях этой оценки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лата услуг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Заказчик ежемесячно в рублях оплачивает услуги, указанные в разделе 1 настоящего договора в сумме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Оплата производится не позднее 15 числа текущего месяца (согласно выданной квитанции об оплате) в безналичном порядке на лицевой счет исполнителя в казначействе. Оплата услуг удостоверяется исполнителе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снования изменения и расторж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отребитель, достигший 14-летнего возраста в праве в любое время расторгнуть настоящий договор, только с письменного согласия законных представителей при условии оплаты исполнителю понесенных расходов и услуг, оказанных до момента отказ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имени потребителя в возрасте от 6 до 14 лет договор может быть расторгнут заказчиком при условии, указанном в п. 6.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Настоящий договор может быть расторгнут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Помимо этого,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Если потребитель своим поведением 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. Исполнитель вправе отказаться от исполнения договора, когда после 2 предупреждения  потребитель не устранит указанные наруш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за исполнение или ненадлежащее исполнение обязательств по настоящему договор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Настоящий договор вступает в силу со дня его заключения сторонами и действует до «___» ______________________ 201__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Договор составлен в 2-х экземплярах, имеющих равную юридическую сил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, реквизиты и подписи сторон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                                                                             Заказч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                                               (родитель или законный представител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ое учреждение                                     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Паустовская основная                                                                      (ФИО, степень родст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ая школа                                               Паспорт:                сер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язниковского района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имирской области»                                                       Кем выдан: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БОУ «Паустовская оош»)                                           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1432 Владимирская область,                                            Потребитель (обучающий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язниковский район, д. Паустово,                                     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л. Центральная, д. 56                                                                      (фамилия, имя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нковский реквизиты:                                                       Адрес места ж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/с 20286У9345                                                                  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ч 40701810100081000034                                                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ГРКЦ ГУ БАНКА РОССИИ по                                        Контактный 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имирской обл. в г. Владимир                                      Подпись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1708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33120034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0333000003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ПП 33120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                     А.Б.Сысоев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.п.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договору №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ые услу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1838"/>
        <w:gridCol w:w="1715"/>
        <w:gridCol w:w="1132"/>
        <w:gridCol w:w="10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 услуг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 (курса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 Уставом, лицензией, Правилами внутреннего трудового распорядка МБОУ «Паустовская оош» ознакомлен (а)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казчика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30:00Z</dcterms:created>
  <dc:creator>User</dc:creator>
  <dc:description/>
  <cp:keywords/>
  <dc:language>en-US</dc:language>
  <cp:lastModifiedBy>USER</cp:lastModifiedBy>
  <dcterms:modified xsi:type="dcterms:W3CDTF">2022-12-29T08:30:00Z</dcterms:modified>
  <cp:revision>3</cp:revision>
  <dc:subject/>
  <dc:title/>
</cp:coreProperties>
</file>