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АЯ ФОРМА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казании платных дополнительных образователь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.Вяз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"____" _____________ 20 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bookmarkStart w:id="0" w:name="_GoBack"/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  <w:r>
        <w:rPr>
          <w:rFonts w:cs="Times New Roman" w:ascii="Times New Roman" w:hAnsi="Times New Roman"/>
          <w:bCs/>
          <w:sz w:val="28"/>
          <w:szCs w:val="28"/>
        </w:rPr>
        <w:t>«Паустовская основная общеобразовательная школа Вязниковского района Владим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менуемая в дальнейшем - Исполнитель на основании лицензии  33 Л01  № 0000221, выданной департаментом образования администрации Владимирской области на срок  бессрочно, и свидетельства  о государственной аккредитации  33 АО 1 № 0000618, выданного департаментом образования администрации Владимирской области  на срок с " 14 " мая 2015 г. до "14 " мая 2027г., в лице директора Сысоева Андрея Борисовича, действующего на основании Устава, с   одной    стороны,   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 и статус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льнейшем – Заказчик и 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 несовершеннолетн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гшего 14-летнего возраста в дальнейшем - Потребитель, с другой стороны, заключили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0164072/40/" \l "block_77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Гражданским кодекс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Законами Российской  Федерации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0164235/4/" \l "block_4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"Об образовании"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0106035/3/" \l "block_3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"О  защите  прав  потребителей"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а  также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83488/" \l "block_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авилам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я платных образовательных  услуг  в  сфере  дошкольного  и  общего образования,  утвержденными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Правительства   Российской Федерации "Об утверждении Правил оказания платных образовательных услуг в сфере  образования"  от  05.07.2001   N   505   (в   ред.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я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 Российской  Федерации  от  01.04.2003  N  181), 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1001"/>
      <w:bookmarkStart w:id="2" w:name="1001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 предоставляет,  а  Заказчик  оплачивает  дополн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услуги, наименование и количество  которых   определен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2132078/" \l "block_11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и 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являющемся  неотъемлемой  частью  настоящего   договора (в приложении  наименование  учебных  дисциплин, 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й и количество учебных часов).  Срок  обучения  в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м учебным планом (индивидуально, в группе) составляет 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bookmarkStart w:id="3" w:name="100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язанности исполн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обязан:</w:t>
      </w:r>
      <w:bookmarkStart w:id="4" w:name="1021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Организовать  и  обеспечить   надлежащее     исполнение услуг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2132078/" \l "block_100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разделом  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настоящего   договора.    Дополн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услуги  оказываются  в  соответствии  с  учебным  пла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ым   календарным   учебным   графиком   и       расписанием зан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мыми Исполн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1022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еспечить для проведения  занятий  помещения,  соотве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ым   и   гигиеническим   требованиям,    а       также оснащ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ее  обязательным  нормам   и   правилам,     предъявляемым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му процес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1023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 Во  время  оказания   дополнительных     образователь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уважение к личности Потребителя, оберегать  его  от  всех 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го и психологического  насилия,  обеспечить  условия  укре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ого, физического и  психологического  здоровья,  эмоц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получия Потребителя с учетом его индивидуальных особ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" w:name="1024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 Сохранить  место  за  Потребителем  (в   системе   оказываемых общеобразовательным учреждением дополнительных образовательных  услуг)  в случае его болезни, лечения, карантина, отпуска родителей,  каникул   и в других случаях пропуска занятий по уважительным прич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1025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Уведомить Заказчика о нецелесообразности  оказания  Потреб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х услуг в объеме,  предусмотренном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2132078/" \l "block_100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разделом 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а,   вследствие   его   индивидуальных   особенностей,    дел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9" w:name="1003"/>
      <w:bookmarkStart w:id="10" w:name="1003"/>
      <w:bookmarkEnd w:id="1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язанности заказчика</w:t>
      </w:r>
      <w:bookmarkStart w:id="11" w:name="1031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воевременно вносить плату за предоставленные услуги, ука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2132078/" \l "block_100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разделе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1032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 поступлении Потребителя в общеобразовательное учрежден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процессе  его  обучения  своевременно  предоставлять  все  необход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редусмотренные уставом обще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1033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Незамедлительно сообщать руководителю Исполнителя об  изме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ого телефона и места 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1034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Извещать  руководителя  Исполнителя  об  уважительных  причи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я Потребителя на зан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" w:name="1035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 По  просьбе  Исполнителя  приходить  для  беседы  при    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зий  Исполнителя  к  поведению  Потребителя  или  его   отношению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ю дополнительных образовате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1036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оявлять уважение к педагогам,  администрации  и  техн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у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" w:name="1037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" w:name="1038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Обеспечить Потребителя за свой  счет  предметами,  необходим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 надлежащего  исполнения  Исполнителем   обязательств   по   оказ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х  образовательных  услуг,  в  количестве,   соответству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у и потребностям Потреб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" w:name="1039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В  случае  выявления  заболевания  Потребителя     (по  заклю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й  здравоохранения  либо  медицинского  персонала   Исполнителя) освободить Потребителя от занятий и принять меры по его выздоро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" w:name="10310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Для договора с участием Потребителя, не достигшего    14-лет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а,   обеспечить посещение Потребителем занятий  согласно  уч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1" w:name="1004"/>
      <w:bookmarkStart w:id="22" w:name="1004"/>
      <w:bookmarkEnd w:id="2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язанности потреб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договора с Потребителем, достигшим 14-летнего возрас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3" w:name="1041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осещать занятия, указанные в учебном распис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4" w:name="1042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ыполнять задания по подготовке к занятиям, даваемые педагог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5" w:name="1043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облюдать учебную дисциплину и общепринятые нормы поведения,  в частности, проявлять уважение к педагогам, администрации  и  техническому персоналу Исполнителя и другим обучающимся, не посягать  на  их   честь и достои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6" w:name="1044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Бережно относиться к имуществу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bookmarkStart w:id="27" w:name="1005"/>
      <w:bookmarkEnd w:id="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ава Исполнителя, Заказчика, Потреб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8" w:name="1051"/>
      <w:bookmarkEnd w:id="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 Исполнитель  вправе  отказать  Заказчику   и     Потребителю в заключении договора  на  новый  срок  по  истечении  действия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а, если Заказчик, Потребитель  в  период  его  действия  допуск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я,  предусмотренные 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жданским  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 настоящим договором и дающие Исполнителю право в одностороннем  порядке  отказаться от исполн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9" w:name="1052"/>
      <w:bookmarkEnd w:id="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 Заказчик  вправе  требовать  от   Исполнителя   предоставления информ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 вопросам,  касающимся  организации  и  обеспечения   надле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я  услуг,  предусмотренных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2132078/" \l "block_100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разделом 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настоящего 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деятельности Исполнителя и перспектив ее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певаемости, поведении, отношении  Потребителя  к  учебе   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ях в отношении обучения по отдельным предметам учебного пл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  и  Потребитель,  надлежащим   образом     исполнившие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ства по настоящему договору,  имеют  преимущественное   право на заключение договора на новый срок по истечении срока действия 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0" w:name="1053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отреби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ться к работникам Исполнителя по  всем  вопросам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полную и достоверную информацию об оценке  своих   зна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ях этой оце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имуществом  Исполнителя,  необходимым  для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го процесса, во время занятий, предусмотренных распис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1" w:name="1006"/>
      <w:bookmarkStart w:id="32" w:name="1006"/>
      <w:bookmarkEnd w:id="3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плата услуг</w:t>
      </w:r>
      <w:bookmarkStart w:id="33" w:name="1061"/>
      <w:bookmarkEnd w:id="3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Заказчик _______________________________________________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иод оплаты - ежемесячно, ежеквартально,    по четвертям, полугодиям или иной платежный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ублях оплачивает услуги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2132078/" \l "block_100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разделе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договора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е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нежную сумму в руб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4" w:name="1063"/>
      <w:bookmarkEnd w:id="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 Оплата производится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безналичном   порядке  на  счет  Исполнителя в банке или казначей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услуг удостоверяется Исполнителем 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оплату, выдаваемым Заказчику Исполн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5" w:name="1064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На оказание образовательных  услуг,  предусмотренных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м, может  быть  составлена  смета.  Составление  такой   смет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ю Потребителя или Исполнителя обязательно. В этом  случае  смета становится частью договора.</w:t>
      </w:r>
      <w:bookmarkStart w:id="36" w:name="1007"/>
      <w:bookmarkEnd w:id="3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снования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7" w:name="1071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Условия, на которых  заключен  настоящий  договор,  могут 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ы либо по соглашению сторон, либо  в  соответствии  с 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8" w:name="1072"/>
      <w:bookmarkEnd w:id="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отребитель, достигший  14-летнего  возраста,  вправе       в  люб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 расторгнуть  настоящий  договор  только  с  письменного  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ных  представителей  при  условии  оплаты   Исполнителю   факт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сенных расходов и услуг, оказанных до момента от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мени Потребителя в возрасте от 6 до 14 лет договор в любое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ет  быть  расторгнут  Заказчиком  при  условии,  указанном    в 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2132078/" \l "block_107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абз.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пун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9" w:name="1073"/>
      <w:bookmarkEnd w:id="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Настоящий договор может быть расторгнут по  соглашению 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 инициативе  одной  из  сторон  договор  может  быть     расторгнут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,  предусмотренным  действующим  законодательством  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0" w:name="1074"/>
      <w:bookmarkEnd w:id="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 Помимо  этого,  Исполнитель   вправе   отказаться   от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а, если Заказчик нарушил сроки оплаты услуг по настоящему договору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или количество, или иные условия проср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бо  неоднократно  нарушает  иные  обязательства,  предусмотренные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2132078/" \l "block_10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. 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 договора,  что   явно    затрудняет    исполнение  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ем  и  нарушает  права  и  законные  интересы   обучающихс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ов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1" w:name="1075"/>
      <w:bookmarkEnd w:id="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Если Потребитель своим поведением систематически нарушает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 законные  интересы  других  обучающихся  и   работников   Исполн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  занятий   или   препятствует    нормальному    осущест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го процесса, Исполнитель вправе  отказаться  от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а, когда после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ть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й  Потребитель  не  устранит  указанные  нарушения.  Договор считается  расторгнутым  со  дня  письменного  уведомления   Исполнителем Заказчика (Потребителя) об отказе от исполн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2" w:name="1008"/>
      <w:bookmarkStart w:id="43" w:name="1008"/>
      <w:bookmarkEnd w:id="4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4" w:name="1081"/>
      <w:bookmarkEnd w:id="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В случае неисполнения или  ненадлежащего  исполнения  стор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ств  по   настоящему   договору   они   несут   ответствен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отренную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0164072/26/" \l "block_102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гражданским  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  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защите   прав   потребителей,    на    условиях,       установленных эт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5" w:name="1009"/>
      <w:bookmarkStart w:id="46" w:name="1009"/>
      <w:bookmarkEnd w:id="4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рок действия договора и друг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7" w:name="1091"/>
      <w:bookmarkEnd w:id="4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Настоящий  договор  вступает  в  силу  со  дня  его 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ами и действует до "___"__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8" w:name="1092"/>
      <w:bookmarkEnd w:id="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 Договор  составлен  в   двух   экземплярах,     имеющих рав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bookmarkStart w:id="49" w:name="1010"/>
      <w:bookmarkEnd w:id="4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1"/>
        <w:gridCol w:w="35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tLeast" w:line="0" w:before="0" w:after="0"/>
              <w:ind w:right="25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Паустовская основная общеобразовательная школа Вязниковского района Владимирской област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ОУ "Паустовская оош")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Центральная, д.56, д. Паустово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никовский район,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ая обл., 601432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 8 - 915-776-72-83 </w:t>
              <w:br/>
              <w:t>e-mail: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austovo1@rambler.ru</w:t>
              </w:r>
            </w:hyperlink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21073776, ОГРН 1033300000315,ИНН/КПП 3312003482/331201001,БИК 041708001, ОКВЭД 85.13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21286У93450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1810100081000034 отделение Владимир г. Владимир</w:t>
            </w:r>
          </w:p>
          <w:p>
            <w:pPr>
              <w:pStyle w:val="Normal"/>
              <w:spacing w:lineRule="atLeast" w:line="0" w:before="0" w:after="0"/>
              <w:ind w:right="397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Директор школы: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397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____________А.Б.Сысоев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397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, теле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ител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ший 14-летнеговозра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, теле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мерной форме договора об 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оказании платных дополнительных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тельных услуг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74"/>
        <w:gridCol w:w="1639"/>
        <w:gridCol w:w="1454"/>
        <w:gridCol w:w="1454"/>
      </w:tblGrid>
      <w:tr>
        <w:trPr>
          <w:trHeight w:val="2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п/п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разовательных услуг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редоставления (оказания) услуг (индивидуальная, групповая)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 (курса)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</w:t>
            </w:r>
          </w:p>
        </w:tc>
      </w:tr>
      <w:tr>
        <w:trPr>
          <w:trHeight w:val="7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ind w:right="25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бюджетное общеобразовательное учреждение «Нововязниковская основная общеобразовательная школ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1430, Владимирская область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язники, мкр. Нововязни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жная, дом 1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ИНН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3800172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КПП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380100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 4070181010008100003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ГРКЦ ГУ БАНК РОССИИ ПО ВЛАДИМИРСКОЙ ОБЛАСТИ в г.Владими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   04170800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(49233)6 27 3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адрес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v.sch@yandex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Директор школ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_________________О.Н.Кукл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, теле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ител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ший 14-летнеговозра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, теле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3488/" TargetMode="External"/><Relationship Id="rId3" Type="http://schemas.openxmlformats.org/officeDocument/2006/relationships/hyperlink" Target="http://base.garant.ru/185674/" TargetMode="External"/><Relationship Id="rId4" Type="http://schemas.openxmlformats.org/officeDocument/2006/relationships/hyperlink" Target="http://kids.wikimart.ru/toy_creation_development/wooden_toys/stuchalki/model/24320150?recommendedOfferId=52795502" TargetMode="External"/><Relationship Id="rId5" Type="http://schemas.openxmlformats.org/officeDocument/2006/relationships/hyperlink" Target="http://kids.wikimart.ru/furniture/sport/model/119252?recommendedOfferId=2813632" TargetMode="External"/><Relationship Id="rId6" Type="http://schemas.openxmlformats.org/officeDocument/2006/relationships/hyperlink" Target="http://kids.wikimart.ru/furniture/sport/model/185836?recommendedOfferId=2813633" TargetMode="External"/><Relationship Id="rId7" Type="http://schemas.openxmlformats.org/officeDocument/2006/relationships/hyperlink" Target="http://base.garant.ru/10164072/" TargetMode="External"/><Relationship Id="rId8" Type="http://schemas.openxmlformats.org/officeDocument/2006/relationships/hyperlink" Target="http://kids.wikimart.ru/furniture/sport/model/1445395?recommendedOfferId=2813636" TargetMode="External"/><Relationship Id="rId9" Type="http://schemas.openxmlformats.org/officeDocument/2006/relationships/hyperlink" Target="http://base.garant.ru/10106035/" TargetMode="External"/><Relationship Id="rId10" Type="http://schemas.openxmlformats.org/officeDocument/2006/relationships/hyperlink" Target="mailto:paustovo1@rambler.ru" TargetMode="External"/><Relationship Id="rId11" Type="http://schemas.openxmlformats.org/officeDocument/2006/relationships/hyperlink" Target="mailto:nv.sch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08:00Z</dcterms:created>
  <dc:creator>User</dc:creator>
  <dc:description/>
  <dc:language>en-US</dc:language>
  <cp:lastModifiedBy>pk11</cp:lastModifiedBy>
  <dcterms:modified xsi:type="dcterms:W3CDTF">2022-12-29T07:08:00Z</dcterms:modified>
  <cp:revision>2</cp:revision>
  <dc:subject/>
  <dc:title/>
</cp:coreProperties>
</file>