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заявления № 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_»______________________ 202_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у МБОУ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аустовская оош»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</w:rPr>
              <w:t>А.Б.Сысоеву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я (законного представителя)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____________________________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_________________________________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______________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 А Я  В 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Прошу принять моего ребёнка в __________ класс МБОУ «Паустовская оош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Фамилия, имя, отчество (последнее – при наличии) ребенка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Дата рождения ребёнка 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Адрес регистрации ребёнка  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Адрес проживания ребёнка  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дения о родителях (законных представителях)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Мать ребёнка 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Адрес регистрации родителя (законного представителя) 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Адрес проживания родителя (законного представителя) 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ый телефон ______________________________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: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ец ребёнка 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Адрес регистрации родителя (законного представителя) 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Адрес проживания родителя (законного представителя) 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Контактный телефон ______________________________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: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Наличие права внеочередного, первоочередного или преимущественного приема         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а/н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еется ли потребность ребенка в обучении по АОП или в создании специальных условий для обучения ____________, (да/нет). Если имеется, то даю согласие на обучение по АОП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подпись)                                                              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о статьями 14.44 Федерального закона от 29.12.2012 № 273-ФЗ «Об образовании в Российской Федерации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Язык образования___________________________, родной язык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 Уставом МБОУ «Паустовская оош», лицензией на право ведения образовательной деятельности, со свидетельством о государственной аккредитации МБОУ «Паустовская оош», основными образовательными программами, реализуемыми МБОУ «Паустовская оош» и другими документами, регламентирующими организацию образовательного процесса, правами и обязанностями обучающихся ознакомлен(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ю согласие на обработку персональных данных родителей (законных представителей) и персональных данных ребёнка в соответствии с Федеральным законом от 27.07.2006 №152-ФЗ «О персональных данны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_»__________________ 202 ___г.                    Подпись _________________________</w:t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8:07:00Z</dcterms:created>
  <dc:creator>USER</dc:creator>
  <dc:description/>
  <dc:language>en-US</dc:language>
  <cp:lastModifiedBy>USER</cp:lastModifiedBy>
  <dcterms:modified xsi:type="dcterms:W3CDTF">2022-04-08T08:07:00Z</dcterms:modified>
  <cp:revision>2</cp:revision>
  <dc:subject/>
  <dc:title/>
</cp:coreProperties>
</file>