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Liberation Serif;Times New Roman" w:ascii="Liberation Serif;Times New Roman" w:hAnsi="Liberation Serif;Times New Roman"/>
          <w:sz w:val="24"/>
        </w:rPr>
        <w:t>АДМИНИСТРАЦИЯ  МУНИЦИПАЛЬНОГО  ОБРАЗОВАНИЯ</w:t>
      </w:r>
    </w:p>
    <w:p>
      <w:pPr>
        <w:pStyle w:val="Heading1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ВЯЗНИКОВСКИЙ РАЙОН  ВЛАДИМИРСКОЙ  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Heading3"/>
        <w:spacing w:before="120" w:after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УПРАВЛЕНИЕ  ОБРАЗОВАНИЯ</w:t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ing3"/>
        <w:spacing w:before="120" w:after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 Р И К А З</w:t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120" w:after="0"/>
        <w:ind w:firstLine="708"/>
        <w:rPr>
          <w:rFonts w:ascii="Liberation Serif;Times New Roman" w:hAnsi="Liberation Serif;Times New Roman" w:cs="Liberation Serif;Times New Roman"/>
          <w:sz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u w:val="single"/>
        </w:rPr>
        <w:t>15.10.2024</w:t>
      </w:r>
      <w:r>
        <w:rPr>
          <w:rFonts w:cs="Liberation Serif;Times New Roman" w:ascii="Liberation Serif;Times New Roman" w:hAnsi="Liberation Serif;Times New Roman"/>
          <w:sz w:val="28"/>
        </w:rPr>
        <w:t xml:space="preserve">                                                                                      № </w:t>
      </w:r>
      <w:r>
        <w:rPr>
          <w:rFonts w:cs="Liberation Serif;Times New Roman" w:ascii="Liberation Serif;Times New Roman" w:hAnsi="Liberation Serif;Times New Roman"/>
          <w:sz w:val="28"/>
          <w:u w:val="single"/>
        </w:rPr>
        <w:t>489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8"/>
          <w:u w:val="single"/>
        </w:rPr>
      </w:r>
    </w:p>
    <w:tbl>
      <w:tblPr>
        <w:tblW w:w="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О проведении школьного этапа региональной олимпиады младших школьников в 2024-2025 учебном году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spacing w:before="0" w:after="12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оложением о региональной олимпиаде младших школьников, годовым планом работы управления образования администрации района п р и к а з ы в а ю:</w:t>
      </w:r>
    </w:p>
    <w:p>
      <w:pPr>
        <w:pStyle w:val="6"/>
        <w:shd w:fill="auto" w:val="clear"/>
        <w:spacing w:lineRule="exact" w:line="326" w:before="0" w:after="120"/>
        <w:ind w:left="100" w:firstLine="6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еспечить проведение школьного этапа региональн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олимпиады младших школьников</w:t>
      </w:r>
      <w:r>
        <w:rPr>
          <w:rStyle w:val="Exact"/>
          <w:rFonts w:cs="Liberation Serif;Times New Roman" w:ascii="Liberation Serif;Times New Roman" w:hAnsi="Liberation Serif;Times New Roman"/>
          <w:sz w:val="28"/>
          <w:szCs w:val="28"/>
        </w:rPr>
        <w:t xml:space="preserve"> в соответствии с графиком проведения и требованиями к проведению (приложение № 4, 5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2.1. Положение о проведении школьного этап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олимпиады младших школьников (приложение № 1),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2.2. состав </w:t>
      </w:r>
      <w:r>
        <w:rPr>
          <w:rFonts w:cs="Liberation Serif;Times New Roman" w:ascii="Liberation Serif;Times New Roman" w:hAnsi="Liberation Serif;Times New Roman"/>
          <w:bCs/>
          <w:sz w:val="28"/>
        </w:rPr>
        <w:t xml:space="preserve">организационного комитета по проведению </w:t>
      </w:r>
      <w:r>
        <w:rPr>
          <w:rFonts w:cs="Liberation Serif;Times New Roman" w:ascii="Liberation Serif;Times New Roman" w:hAnsi="Liberation Serif;Times New Roman"/>
          <w:sz w:val="28"/>
        </w:rPr>
        <w:t xml:space="preserve">школьного этап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олимпиады младших школьников</w:t>
      </w:r>
      <w:r>
        <w:rPr>
          <w:rFonts w:cs="Liberation Serif;Times New Roman" w:ascii="Liberation Serif;Times New Roman" w:hAnsi="Liberation Serif;Times New Roman"/>
          <w:bCs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 xml:space="preserve">(приложение № 2),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2.3. состав предметно-методических комиссий (приложение № 3),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2.4. требования к организации и проведению школьного этап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олимпиады младших школьников</w:t>
      </w:r>
      <w:r>
        <w:rPr>
          <w:rFonts w:cs="Liberation Serif;Times New Roman" w:ascii="Liberation Serif;Times New Roman" w:hAnsi="Liberation Serif;Times New Roman"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(приложение № 4)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2.5. график проведения школьного этап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олимпиады младших школьников (приложение № 5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3. Руководителям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3.1. Создать условия для проведения школьного этап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олимпиады младших школьников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3.2. Определить ответственных за ведение базы данных школьного этап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олимпиады младших школьников и соблюдение конфиденциальности при проведении олимпиа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3.3. Представить электронный банк данных участников школьного этапа в отдел общего образования управления образования до 03.11. 2023 года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4. Контроль исполнения приказа возложить на начальника отдела общего образования управления образ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чальник управления                                                                Г.А.Рогова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риказу управления образ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5.10.2024 № 489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pacing w:val="-3"/>
          <w:sz w:val="28"/>
          <w:szCs w:val="32"/>
        </w:rPr>
      </w:pPr>
      <w:r>
        <w:rPr>
          <w:rFonts w:cs="Liberation Serif;Times New Roman" w:ascii="Liberation Serif;Times New Roman" w:hAnsi="Liberation Serif;Times New Roman"/>
          <w:b/>
          <w:spacing w:val="-3"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pacing w:val="-3"/>
          <w:sz w:val="28"/>
          <w:szCs w:val="32"/>
        </w:rPr>
      </w:pPr>
      <w:r>
        <w:rPr>
          <w:rFonts w:cs="Liberation Serif;Times New Roman" w:ascii="Liberation Serif;Times New Roman" w:hAnsi="Liberation Serif;Times New Roman"/>
          <w:b/>
          <w:spacing w:val="-3"/>
          <w:sz w:val="28"/>
          <w:szCs w:val="32"/>
        </w:rPr>
        <w:t>ПОЛОЖЕНИЕ</w:t>
      </w:r>
    </w:p>
    <w:p>
      <w:pPr>
        <w:pStyle w:val="Normal"/>
        <w:shd w:fill="FFFFFF" w:val="clear"/>
        <w:spacing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32"/>
        </w:rPr>
      </w:pPr>
      <w:r>
        <w:rPr>
          <w:rFonts w:cs="Liberation Serif;Times New Roman" w:ascii="Liberation Serif;Times New Roman" w:hAnsi="Liberation Serif;Times New Roman"/>
          <w:b/>
          <w:spacing w:val="-3"/>
          <w:sz w:val="28"/>
          <w:szCs w:val="32"/>
        </w:rPr>
        <w:t>о школьном этапе региональной олимпиады младших школьников</w:t>
      </w:r>
    </w:p>
    <w:p>
      <w:pPr>
        <w:pStyle w:val="Normal"/>
        <w:shd w:fill="FFFFFF" w:val="clear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ее Положение определяет порядок организации и проведения школьного этапа региональной олимпиады младших школьников (далее Олимпиад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Олимпиада проводится ежегодно на основе общеобразовательных программ начальной школы для учащихся 4-х классов департаментом образования администрации Владимирской области и кафедрой начального образования государственного автономного образовательного учреждения дополнительного профессионального образования Владимирской области «Владимирский институт развития образования имени Л.И. Новиков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Цель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отивация учащихся начальной школы к познавательной и исследов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явить и поддержать талантливых учеников и инициативных учителей, создать условия для их творческого самовыражения и самореализ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тимулировать учебную мотивацию учащихся, поощрять их познавательную активность, способствовать формированию у школьников основных компонентов учебной деятельности и готовность к самообразованию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лассифицировать основные ошибки, допущенные учащимися в ходе выполнения олимпиадной работы, и провести их анализ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работать методические рекомендации для педагогов начальной школы по работе с одарёнными детьми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0" w:after="120"/>
        <w:ind w:right="2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Рабочим языком проведения олимпиады является русский язык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0" w:after="120"/>
        <w:ind w:right="2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лимпиада проводится по следующим общеобразовательным предметам: литературное чтение, окружающий мир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before="0" w:after="120"/>
        <w:ind w:right="2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 олимпиаде принимают участие обучающиеся, осваивающие основные образовательные программы начального общего образования в организациях, осуществляющих образовательную деятельность (далее - образовательные организации), а также лица, осваивающие указанные образовательные программы в форме самообразования или семейного образования (далее - участники олимпиады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1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7. Участники олимпиады с ограниченными возможностями здоровья (далее - ОВЗ) и дети-инвалиды принимают участие в олимпиаде на общих основаниях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17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-7"/>
          <w:sz w:val="28"/>
          <w:szCs w:val="28"/>
        </w:rPr>
        <w:t>Организация Олимпиады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before="0" w:after="120"/>
        <w:ind w:right="4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1. Организатором школьного этапа Олимпиады является управление образования администрации Вязниковского района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ind w:right="2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2.2. Методическое обеспечение школьного этапа олимпиады осуществляют </w:t>
      </w:r>
      <w:r>
        <w:rPr>
          <w:rFonts w:cs="Liberation Serif;Times New Roman" w:ascii="Liberation Serif;Times New Roman" w:hAnsi="Liberation Serif;Times New Roman"/>
          <w:b/>
          <w:sz w:val="28"/>
        </w:rPr>
        <w:t>муниципальные предметно-методические комиссии</w:t>
      </w:r>
      <w:r>
        <w:rPr>
          <w:rFonts w:cs="Liberation Serif;Times New Roman" w:ascii="Liberation Serif;Times New Roman" w:hAnsi="Liberation Serif;Times New Roman"/>
          <w:sz w:val="28"/>
        </w:rPr>
        <w:t xml:space="preserve"> по каждому общеобразовательному предмету. 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ind w:right="2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Муниципальные предметно-методические комиссии: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ind w:right="2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разрабатывают олимпиадные задания для проведения школьного этапа олимпиады по соответствующе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ind w:right="20"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разрабатывают требования к организации и проведению школьного этапа олимпиады по соответствующему общеобразовательному предмету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 xml:space="preserve"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2.3. Для организации и проведения школьного этапа олимпиады организатор создает оргкомитет и утверждает его состав.</w:t>
      </w:r>
    </w:p>
    <w:p>
      <w:pPr>
        <w:pStyle w:val="Normal"/>
        <w:ind w:left="20" w:right="20"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Состав оргкомитета</w:t>
      </w:r>
      <w:r>
        <w:rPr>
          <w:rFonts w:cs="Liberation Serif;Times New Roman" w:ascii="Liberation Serif;Times New Roman" w:hAnsi="Liberation Serif;Times New Roman"/>
          <w:sz w:val="28"/>
        </w:rPr>
        <w:t xml:space="preserve">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, научно-педагогических работников.</w:t>
      </w:r>
    </w:p>
    <w:p>
      <w:pPr>
        <w:pStyle w:val="Normal"/>
        <w:ind w:left="20"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ргкомитет соответствующего этапа олимпиады:</w:t>
      </w:r>
    </w:p>
    <w:p>
      <w:pPr>
        <w:pStyle w:val="Normal"/>
        <w:ind w:left="20" w:right="20"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разрабатывает организационно-технологическую модель проведения этапа олимпиады;</w:t>
      </w:r>
    </w:p>
    <w:p>
      <w:pPr>
        <w:pStyle w:val="Normal"/>
        <w:ind w:left="20" w:right="2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обеспечивает организацию и проведение соответствующего этапа олимпиады в соответствии с Положение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ind w:left="20" w:right="2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обеспечивает сбор и хранение заявлений от родителей (законных представителей) обучающихся, заявивших о своем участии в олимпиаде, об ознакомлении с Положение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(далее - сеть Интернет) с указанием фамилии, инициалов, класса, субъекта Российской Федерации, количества баллов, набранных при выполнении заданий (далее - сведения об участниках), и передает их организатору соответствующего этапа олимпиады;</w:t>
      </w:r>
    </w:p>
    <w:p>
      <w:pPr>
        <w:pStyle w:val="Normal"/>
        <w:ind w:left="20" w:right="2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об основаниях </w:t>
      </w:r>
      <w:r>
        <w:rPr>
          <w:rStyle w:val="13pt0pt"/>
          <w:rFonts w:cs="Liberation Serif;Times New Roman" w:ascii="Liberation Serif;Times New Roman" w:hAnsi="Liberation Serif;Times New Roman"/>
          <w:i w:val="false"/>
          <w:sz w:val="28"/>
          <w:lang w:val="ru-RU"/>
        </w:rPr>
        <w:t>для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удаления с олимпиады, а также о времени и месте ознакомления с результатами олимпиады;</w:t>
      </w:r>
    </w:p>
    <w:p>
      <w:pPr>
        <w:pStyle w:val="Normal"/>
        <w:ind w:left="20" w:right="20"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существляет кодирование (обезличивание) и раскодирование олимпиадных работ участников этапа олимпиады;</w:t>
      </w:r>
    </w:p>
    <w:p>
      <w:pPr>
        <w:pStyle w:val="Normal"/>
        <w:spacing w:before="0" w:after="120"/>
        <w:ind w:left="20" w:right="20"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несет ответственность за жизнь и здоровье участников олимпиады во время проведения этапа олимпиады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ind w:right="2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2.4. Для объективной проверки олимпиадных работ, выполненных участниками олимпиады, организатор школьного этапа олимпиады определяет </w:t>
      </w:r>
      <w:r>
        <w:rPr>
          <w:rFonts w:cs="Liberation Serif;Times New Roman" w:ascii="Liberation Serif;Times New Roman" w:hAnsi="Liberation Serif;Times New Roman"/>
          <w:b/>
          <w:sz w:val="28"/>
        </w:rPr>
        <w:t>состав жюри</w:t>
      </w:r>
      <w:r>
        <w:rPr>
          <w:rFonts w:cs="Liberation Serif;Times New Roman" w:ascii="Liberation Serif;Times New Roman" w:hAnsi="Liberation Serif;Times New Roman"/>
          <w:sz w:val="28"/>
        </w:rPr>
        <w:t xml:space="preserve"> олимпиады по каждому общеобразовательному предмету.</w:t>
      </w:r>
    </w:p>
    <w:p>
      <w:pPr>
        <w:pStyle w:val="Normal"/>
        <w:ind w:left="20" w:right="20"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Состав жюри школьного этапа олимпиады формируется из числа педагогических работников общеобразовательной организации. </w:t>
      </w:r>
    </w:p>
    <w:p>
      <w:pPr>
        <w:pStyle w:val="Normal"/>
        <w:ind w:left="20"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Жюри школьного этапа олимпиады:</w:t>
      </w:r>
    </w:p>
    <w:p>
      <w:pPr>
        <w:pStyle w:val="Normal"/>
        <w:ind w:left="20" w:right="20"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существляет оценивание выполненных олимпиадных работ;</w:t>
      </w:r>
    </w:p>
    <w:p>
      <w:pPr>
        <w:pStyle w:val="Normal"/>
        <w:ind w:left="20" w:right="2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проводит анализ олимпиадных заданий и их решений, показ выполненных олимпиадных работ в соответствии с Положением и организационно-технологической моделью этапа олимпиады;</w:t>
      </w:r>
    </w:p>
    <w:p>
      <w:pPr>
        <w:pStyle w:val="Normal"/>
        <w:ind w:left="20" w:right="20"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пределяет победителей и призеров олимпиады на основании рейтинга участников по каждому общеобразовательному предмету и в соответствии с квотой, установленной организатором школьного этапа олимпиады, и оформляет итоговый протокол;</w:t>
      </w:r>
    </w:p>
    <w:p>
      <w:pPr>
        <w:pStyle w:val="Normal"/>
        <w:ind w:left="20" w:right="20"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направляет организатору соответствующего этапа олимпиады протокол жюри, подписанный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- рейтинговая таблица). </w:t>
      </w:r>
    </w:p>
    <w:p>
      <w:pPr>
        <w:pStyle w:val="Normal"/>
        <w:ind w:left="20" w:right="2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направляет организатору соответствующего этапа олимпиады аналитический отчет о результатах выполнения олимпиадных заданий, подписанный председателем жюри.</w:t>
      </w:r>
    </w:p>
    <w:p>
      <w:pPr>
        <w:pStyle w:val="Normal"/>
        <w:spacing w:before="0" w:after="120"/>
        <w:ind w:left="20" w:right="20" w:firstLine="72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Членам жюри школьного этапа олимпиады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12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17"/>
          <w:sz w:val="28"/>
          <w:szCs w:val="28"/>
        </w:rPr>
        <w:t>3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-7"/>
          <w:sz w:val="28"/>
          <w:szCs w:val="28"/>
        </w:rPr>
        <w:t xml:space="preserve">Порядок проведения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1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Олимпиада проводится по текстам, разработанным районными предметно-методическими комисс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0" w:after="12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Тиражирование материалов по количеству участников проводится 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ind w:right="4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 При проведении олимпиады каждому участнику олимпиады должно быть предоставлено отдельное рабочее место, оборудованное с учетом требований к проведению школьного этапа Олимпиады, утвержденными протоколом муниципальной предметно-методической комиссии по соответствующему общеобразовательному предмету.</w:t>
      </w:r>
    </w:p>
    <w:p>
      <w:pPr>
        <w:pStyle w:val="Normal"/>
        <w:spacing w:before="0" w:after="120"/>
        <w:ind w:left="20" w:right="40"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, общая площадь и состояние помещений, предоставляемых для проведения олимпиады, должны обеспечивать выполнение олимпиадных заданий в условиях, соответствующих требованиям санитарно- эпидемиологическими требований к условиям и организации обучения в образователь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4. В школьном туре Олимпиады могут принять участие все учащиеся 4 класса. 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before="0" w:after="120"/>
        <w:ind w:right="4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11"/>
        <w:shd w:fill="FFFFFF" w:val="clear"/>
        <w:tabs>
          <w:tab w:val="clear" w:pos="708"/>
          <w:tab w:val="left" w:pos="394" w:leader="none"/>
        </w:tabs>
        <w:ind w:left="15" w:firstLine="694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5. Проверка работ школьного тура Олимпиады и определение победителей осуществляется членами школьного жю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 xml:space="preserve">4.1. Окончательные результаты участников школьного этапа Олимпиады жюри фиксирует в итоговой таблице, представляюще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 xml:space="preserve">4.2. Победителями школьного этапа Олимпиады признаются участники, набравшие наибольшее количество баллов, при условии, что это количество составляет 50% и более от максимально возможных баллов. В случае, если несколько участников набрали одинаковое наибольшее количество баллов и оно превышает половину от максимально возможных баллов, то решение принимает жюр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 xml:space="preserve">4.2. Призерами школьного этапа Олимпиады признаются все участники школьного этапа Олимпиады, следующие в итоговой таблице за победителями, занявшие 2, 3 места. В случае, когда у участника шко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принимает жюри школьного этапа Олимпиады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 xml:space="preserve">4.3. По итогам проведения школьного этапа Олимпиады предметные жюри оформляют протоколы своих заседаний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 xml:space="preserve">4.4. Окончательные результаты всех участников школьного этапа Олимпиады (итоговые таблицы) утверждаются решением заседания оргкомитета. Список победителей и призеров школьного этапа Олимпиады утверждается решением заседания оргкомитета и приказом образовательной организ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 xml:space="preserve">4.5. Предметные жюри анализируют результаты выполнения участниками олимпиадных заданий и готовят аналитические отчеты об итогах проведения школьного этапа Олимпиады по предметам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 xml:space="preserve">4.6. Оргкомитет анализирует итоги школьного этапа Олимпиады и готовит отчет о его проведении в образовательной организ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>4.7. Аналитические отчеты жюри и оргкомитета заслушиваются на заседаниях школьного методического объединения учителей начальных классов, заседании школьного методического совета, совещаниях при директоре школы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lang w:eastAsia="en-US"/>
        </w:rPr>
        <w:t xml:space="preserve">5. Заключительная стадия проведения школьного этапа Олимпиады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>5.1. Окончательные результаты проведения школьного этапа Олимпиады по каждому предмету доводятся до сведения обучающих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 xml:space="preserve">5.2. Победители и призеры школьного этапа Олимпиады награждаются дипломами образовательной организ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 xml:space="preserve">5.3. Поздравление и награждение победителей и призеров осуществляется в образовательной организации в торжественной обстановке в присутствии других обучающихс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>5.4. Оргкомитет муниципального этапа Олимпиады по итогам проведения школьного этапа, на основании рейтинговых таблиц участников школьного этапа Олимпиады, определяет проходной балл по каждому предмету для участия в муниципальном этапе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  <w:t>5.5. Победители и призеры школьного этапа Олимпиады допускаются к участию в муниципальном этапе Олимпиад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риказу управления образ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5.10.2024 № 489</w:t>
      </w:r>
    </w:p>
    <w:p>
      <w:pPr>
        <w:pStyle w:val="Normal"/>
        <w:tabs>
          <w:tab w:val="clear" w:pos="708"/>
          <w:tab w:val="left" w:pos="645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spacing w:before="0" w:after="12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школьного этап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гиональной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 олимпиады младших школьников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анилова И.В. – заместитель начальника управления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Егорова Н.Г. – директор МКУ «Центр экономики и финансов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Балахонова Л.Ю. – заместитель заведующего отделом общего образования управления образовани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льичева И.А. – руководитель районного методического объединения учителей начальных классов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</w:rPr>
        <w:t>Приложение № 3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</w:rPr>
        <w:t>к приказу управления образ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5.10.2024 № 489</w:t>
      </w:r>
    </w:p>
    <w:p>
      <w:pPr>
        <w:pStyle w:val="Normal"/>
        <w:shd w:fill="FFFFFF" w:val="clear"/>
        <w:spacing w:lineRule="exact" w:line="312"/>
        <w:ind w:left="413" w:right="1114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Состав предметно-методических комиссий по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разработке заданий для проведения школьного этапа </w:t>
      </w:r>
    </w:p>
    <w:p>
      <w:pPr>
        <w:pStyle w:val="Normal"/>
        <w:spacing w:before="0" w:after="28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</w:t>
      </w:r>
      <w:r>
        <w:rPr/>
        <w:t>олимпиады младших школь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е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ОШ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ОШ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ОШ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Светл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ОШ №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че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упова Ольга Юрь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язовская оош</w:t>
            </w:r>
          </w:p>
        </w:tc>
      </w:tr>
    </w:tbl>
    <w:p>
      <w:pPr>
        <w:pStyle w:val="Normal"/>
        <w:spacing w:before="0" w:after="24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</w:rPr>
        <w:t>Приложение № 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</w:rPr>
        <w:t>к приказу управления образ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20.09.2023 № 499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организации и проведению школьного этап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олимпиады младших школьников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литературному чтению в 4 классе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29"/>
      </w:tblGrid>
      <w:tr>
        <w:trPr>
          <w:trHeight w:val="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ные категории участников школьного этапа Олимпиад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ремя выполнения олимпиадных задан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5 минут</w:t>
            </w:r>
          </w:p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риально-технического обеспечения для выполнения олимпиадных задан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одится в аудиторном формате и не требует специфического оборудова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справочных материалов и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 баллов</w:t>
            </w:r>
          </w:p>
        </w:tc>
      </w:tr>
    </w:tbl>
    <w:p>
      <w:pPr>
        <w:pStyle w:val="Style18"/>
        <w:spacing w:lineRule="auto" w:line="240" w:before="0" w:after="120"/>
        <w:ind w:left="0"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p>
      <w:pPr>
        <w:pStyle w:val="Style18"/>
        <w:spacing w:lineRule="auto" w:line="240" w:before="0" w:after="120"/>
        <w:ind w:left="0"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p>
      <w:pPr>
        <w:pStyle w:val="Style18"/>
        <w:spacing w:lineRule="auto" w:line="240" w:before="0" w:after="120"/>
        <w:ind w:left="0"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ребования к организации и проведению школьного этапа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олимпиады младших школьников</w:t>
      </w:r>
    </w:p>
    <w:p>
      <w:pPr>
        <w:pStyle w:val="Style18"/>
        <w:spacing w:before="0" w:after="120"/>
        <w:ind w:left="0" w:firstLine="709"/>
        <w:contextualSpacing/>
        <w:jc w:val="center"/>
        <w:rPr/>
      </w:pPr>
      <w:r>
        <w:rPr/>
        <w:t>по окружающему миру в 4 класс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345"/>
      </w:tblGrid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ружающий мир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озрастные категории участников школьного этапа Олимпиады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классы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ремя выполнения олимпиадных заданий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 мину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риально-технического обеспечения для выполнения олимпиадных задан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ся в аудиторном формате и не требует специфического оборудования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справочных материалов и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/>
                <w:lang w:val="ru-RU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балл</w:t>
            </w:r>
            <w:r>
              <w:rPr>
                <w:rFonts w:cs="Liberation Serif;Times New Roman" w:ascii="Liberation Serif;Times New Roman" w:hAnsi="Liberation Serif;Times New Roman"/>
                <w:b/>
                <w:lang w:val="ru-RU"/>
              </w:rPr>
              <w:t>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5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приказу управления образ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5.10.2024 № 489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рафик проведения </w:t>
      </w:r>
      <w:r>
        <w:rPr>
          <w:rFonts w:cs="Liberation Serif;Times New Roman" w:ascii="Liberation Serif;Times New Roman" w:hAnsi="Liberation Serif;Times New Roman"/>
          <w:sz w:val="28"/>
        </w:rPr>
        <w:t xml:space="preserve">школьного этапа </w:t>
      </w:r>
    </w:p>
    <w:p>
      <w:pPr>
        <w:pStyle w:val="Normal"/>
        <w:spacing w:before="0" w:after="12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</w:t>
      </w:r>
      <w:r>
        <w:rPr>
          <w:rFonts w:cs="Liberation Serif;Times New Roman" w:ascii="Liberation Serif;Times New Roman" w:hAnsi="Liberation Serif;Times New Roman"/>
          <w:sz w:val="28"/>
        </w:rPr>
        <w:t xml:space="preserve"> </w:t>
      </w:r>
      <w:r>
        <w:rPr/>
        <w:t>олимпиады младших школьников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659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предм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.10.202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кружающий ми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10.2024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780" w:after="780"/>
      <w:ind w:hanging="200"/>
    </w:pPr>
    <w:rPr>
      <w:sz w:val="26"/>
      <w:szCs w:val="26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04:00Z</dcterms:created>
  <dc:creator>User</dc:creator>
  <dc:description/>
  <dc:language>en-US</dc:language>
  <cp:lastModifiedBy>1</cp:lastModifiedBy>
  <cp:lastPrinted>2024-10-16T17:00:00Z</cp:lastPrinted>
  <dcterms:modified xsi:type="dcterms:W3CDTF">2024-10-30T17:04:00Z</dcterms:modified>
  <cp:revision>2</cp:revision>
  <dc:subject/>
  <dc:title>АДМИНИСТРАЦИЯ   МУНИЦИПАЛЬНОГО  ОБРАЗОВАНИЯ</dc:title>
</cp:coreProperties>
</file>