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младших школьников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8.10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 4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Балабанова Л.В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итк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6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русский язык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    6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6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 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 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-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16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 xml:space="preserve">  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-8, 7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Леонова Ж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русский язык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   8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6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8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 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 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- 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еонова Ж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9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ab/>
        <w:t>16.09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1788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ишурина М.В.,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еонова Ж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7:00Z</dcterms:created>
  <dc:creator>1</dc:creator>
  <dc:description/>
  <cp:keywords/>
  <dc:language>en-US</dc:language>
  <cp:lastModifiedBy>pk01</cp:lastModifiedBy>
  <dcterms:modified xsi:type="dcterms:W3CDTF">2024-10-30T10:19:00Z</dcterms:modified>
  <cp:revision>3</cp:revision>
  <dc:subject/>
  <dc:title/>
</cp:coreProperties>
</file>