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СТРОНОМИЯ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5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25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8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СТРОНОМИЯ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6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25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8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СТРОНОМИЯ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7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25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8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9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СТРОНОМИЯ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8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25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8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9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СТРОНОМИЯ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9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25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8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9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1:00Z</dcterms:created>
  <dc:creator>pk01</dc:creator>
  <dc:description/>
  <dc:language>en-US</dc:language>
  <cp:lastModifiedBy>pk01</cp:lastModifiedBy>
  <dcterms:modified xsi:type="dcterms:W3CDTF">2024-10-30T08:34:00Z</dcterms:modified>
  <cp:revision>1</cp:revision>
  <dc:subject/>
  <dc:title/>
</cp:coreProperties>
</file>