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Паустов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язниковского района Владимирской области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школьного эта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4-2025 учебном году</w:t>
      </w:r>
    </w:p>
    <w:p>
      <w:pPr>
        <w:pStyle w:val="Normal"/>
        <w:rPr/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u w:val="single"/>
        </w:rPr>
        <w:t>биология</w:t>
        <w:tab/>
        <w:tab/>
      </w:r>
    </w:p>
    <w:p>
      <w:pPr>
        <w:pStyle w:val="Normal"/>
        <w:rPr/>
      </w:pPr>
      <w:r>
        <w:rPr>
          <w:sz w:val="28"/>
          <w:szCs w:val="28"/>
        </w:rPr>
        <w:t>Класс  5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Дата проведения </w:t>
      </w:r>
      <w:r>
        <w:rPr>
          <w:sz w:val="28"/>
          <w:szCs w:val="28"/>
          <w:u w:val="single"/>
        </w:rPr>
        <w:tab/>
        <w:tab/>
        <w:t xml:space="preserve"> 09 октября</w:t>
        <w:tab/>
      </w:r>
    </w:p>
    <w:p>
      <w:pPr>
        <w:pStyle w:val="Normal"/>
        <w:rPr/>
      </w:pPr>
      <w:r>
        <w:rPr>
          <w:sz w:val="28"/>
          <w:szCs w:val="28"/>
        </w:rPr>
        <w:t xml:space="preserve">Максимальный балл </w:t>
      </w:r>
      <w:r>
        <w:rPr>
          <w:sz w:val="28"/>
          <w:szCs w:val="28"/>
          <w:u w:val="single"/>
        </w:rPr>
        <w:tab/>
        <w:t>26</w:t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993"/>
        <w:gridCol w:w="1892"/>
        <w:gridCol w:w="1704"/>
        <w:gridCol w:w="1968"/>
      </w:tblGrid>
      <w:tr>
        <w:trPr>
          <w:trHeight w:val="99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победитель, призер, участник)</w:t>
            </w:r>
          </w:p>
        </w:tc>
      </w:tr>
      <w:tr>
        <w:trPr>
          <w:trHeight w:val="4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2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3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3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2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Рекомендации об участии в муниципальном этапе (написать шифр участника, который будет принимать участие в муниципальном этапе ВОШ)  </w:t>
      </w:r>
      <w:r>
        <w:rPr>
          <w:b/>
          <w:sz w:val="28"/>
          <w:szCs w:val="28"/>
          <w:u w:val="single"/>
        </w:rPr>
        <w:t>не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Паустов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язниковского района Владимирской области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школьного эта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4-2025 учебном году</w:t>
      </w:r>
    </w:p>
    <w:p>
      <w:pPr>
        <w:pStyle w:val="Normal"/>
        <w:rPr/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u w:val="single"/>
        </w:rPr>
        <w:t>биология</w:t>
        <w:tab/>
        <w:tab/>
      </w:r>
    </w:p>
    <w:p>
      <w:pPr>
        <w:pStyle w:val="Normal"/>
        <w:rPr/>
      </w:pPr>
      <w:r>
        <w:rPr>
          <w:sz w:val="28"/>
          <w:szCs w:val="28"/>
        </w:rPr>
        <w:t>Класс  6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Дата проведения </w:t>
      </w:r>
      <w:r>
        <w:rPr>
          <w:sz w:val="28"/>
          <w:szCs w:val="28"/>
          <w:u w:val="single"/>
        </w:rPr>
        <w:tab/>
        <w:tab/>
        <w:t xml:space="preserve"> 09 октября</w:t>
        <w:tab/>
      </w:r>
    </w:p>
    <w:p>
      <w:pPr>
        <w:pStyle w:val="Normal"/>
        <w:rPr/>
      </w:pPr>
      <w:r>
        <w:rPr>
          <w:sz w:val="28"/>
          <w:szCs w:val="28"/>
        </w:rPr>
        <w:t xml:space="preserve">Максимальный балл </w:t>
      </w:r>
      <w:r>
        <w:rPr>
          <w:sz w:val="28"/>
          <w:szCs w:val="28"/>
          <w:u w:val="single"/>
        </w:rPr>
        <w:tab/>
        <w:t>26</w:t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993"/>
        <w:gridCol w:w="1892"/>
        <w:gridCol w:w="1704"/>
        <w:gridCol w:w="1968"/>
      </w:tblGrid>
      <w:tr>
        <w:trPr>
          <w:trHeight w:val="99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победитель, призер, участник)</w:t>
            </w:r>
          </w:p>
        </w:tc>
      </w:tr>
      <w:tr>
        <w:trPr>
          <w:trHeight w:val="4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  <w:shd w:fill="F7F5F0" w:val="clear"/>
              </w:rPr>
              <w:t>6-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2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  <w:shd w:fill="F7F5F0" w:val="clear"/>
              </w:rPr>
              <w:t>6-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2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  <w:shd w:fill="F7F5F0" w:val="clear"/>
              </w:rPr>
              <w:t>6-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  <w:shd w:fill="F7F5F0" w:val="clear"/>
              </w:rPr>
              <w:t>6-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2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  <w:shd w:fill="F7F5F0" w:val="clear"/>
              </w:rPr>
              <w:t>6-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  <w:shd w:fill="F7F5F0" w:val="clear"/>
              </w:rPr>
              <w:t>6-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  <w:shd w:fill="F7F5F0" w:val="clear"/>
              </w:rPr>
              <w:t>6-2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  <w:shd w:fill="F7F5F0" w:val="clear"/>
              </w:rPr>
              <w:t>6-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екомендации об участии в муниципальном этапе (написать шифр участника, который будет принимать участие в муниципальном этапе ВОШ)  </w:t>
      </w:r>
      <w:r>
        <w:rPr>
          <w:b/>
          <w:sz w:val="28"/>
          <w:szCs w:val="28"/>
          <w:u w:val="single"/>
        </w:rPr>
        <w:t>не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Паустов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язниковского района Владимирской области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школьного эта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4-2025 учебном году</w:t>
      </w:r>
    </w:p>
    <w:p>
      <w:pPr>
        <w:pStyle w:val="Normal"/>
        <w:rPr/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u w:val="single"/>
        </w:rPr>
        <w:t>биология</w:t>
        <w:tab/>
        <w:tab/>
      </w:r>
    </w:p>
    <w:p>
      <w:pPr>
        <w:pStyle w:val="Normal"/>
        <w:rPr/>
      </w:pPr>
      <w:r>
        <w:rPr>
          <w:sz w:val="28"/>
          <w:szCs w:val="28"/>
        </w:rPr>
        <w:t>Класс  7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Дата проведения </w:t>
      </w:r>
      <w:r>
        <w:rPr>
          <w:sz w:val="28"/>
          <w:szCs w:val="28"/>
          <w:u w:val="single"/>
        </w:rPr>
        <w:tab/>
        <w:tab/>
        <w:t xml:space="preserve"> 08 октября</w:t>
        <w:tab/>
      </w:r>
    </w:p>
    <w:p>
      <w:pPr>
        <w:pStyle w:val="Normal"/>
        <w:rPr/>
      </w:pPr>
      <w:r>
        <w:rPr>
          <w:sz w:val="28"/>
          <w:szCs w:val="28"/>
        </w:rPr>
        <w:t xml:space="preserve">Максимальный балл </w:t>
      </w:r>
      <w:r>
        <w:rPr>
          <w:sz w:val="28"/>
          <w:szCs w:val="28"/>
          <w:u w:val="single"/>
        </w:rPr>
        <w:tab/>
        <w:t>30</w:t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993"/>
        <w:gridCol w:w="1892"/>
        <w:gridCol w:w="1704"/>
        <w:gridCol w:w="1968"/>
      </w:tblGrid>
      <w:tr>
        <w:trPr>
          <w:trHeight w:val="99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победитель, призер, участник)</w:t>
            </w:r>
          </w:p>
        </w:tc>
      </w:tr>
      <w:tr>
        <w:trPr>
          <w:trHeight w:val="4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4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  <w:shd w:fill="F7F5F0" w:val="clear"/>
              </w:rPr>
              <w:t>7-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  <w:shd w:fill="F7F5F0" w:val="clear"/>
              </w:rPr>
              <w:t>7-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2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  <w:shd w:fill="F7F5F0" w:val="clear"/>
              </w:rPr>
              <w:t>7-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  <w:shd w:fill="F7F5F0" w:val="clear"/>
              </w:rPr>
              <w:t>7-2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  <w:shd w:fill="F7F5F0" w:val="clear"/>
              </w:rPr>
              <w:t>7-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  <w:shd w:fill="F7F5F0" w:val="clear"/>
              </w:rPr>
              <w:t>7-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  <w:shd w:fill="F7F5F0" w:val="clear"/>
              </w:rPr>
              <w:t>7-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  <w:shd w:fill="F7F5F0" w:val="clear"/>
              </w:rPr>
              <w:t>7-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  <w:shd w:fill="F7F5F0" w:val="clear"/>
              </w:rPr>
              <w:t>7-2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2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2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2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Рекомендации об участии в муниципальном этапе (написать шифр участника, который будет принимать участие в муниципальном этапе ВОШ)  </w:t>
      </w:r>
      <w:r>
        <w:rPr>
          <w:b/>
          <w:sz w:val="28"/>
          <w:szCs w:val="28"/>
          <w:u w:val="single"/>
        </w:rPr>
        <w:t>7-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Паустов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язниковского района Владимирской области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школьного эта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4-2025 учебном году</w:t>
      </w:r>
    </w:p>
    <w:p>
      <w:pPr>
        <w:pStyle w:val="Normal"/>
        <w:rPr/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u w:val="single"/>
        </w:rPr>
        <w:t>биология</w:t>
        <w:tab/>
        <w:tab/>
      </w:r>
    </w:p>
    <w:p>
      <w:pPr>
        <w:pStyle w:val="Normal"/>
        <w:rPr/>
      </w:pPr>
      <w:r>
        <w:rPr>
          <w:sz w:val="28"/>
          <w:szCs w:val="28"/>
        </w:rPr>
        <w:t>Класс  8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Дата проведения </w:t>
      </w:r>
      <w:r>
        <w:rPr>
          <w:sz w:val="28"/>
          <w:szCs w:val="28"/>
          <w:u w:val="single"/>
        </w:rPr>
        <w:tab/>
        <w:tab/>
        <w:t xml:space="preserve"> 08 октября</w:t>
        <w:tab/>
      </w:r>
    </w:p>
    <w:p>
      <w:pPr>
        <w:pStyle w:val="Normal"/>
        <w:rPr/>
      </w:pPr>
      <w:r>
        <w:rPr>
          <w:sz w:val="28"/>
          <w:szCs w:val="28"/>
        </w:rPr>
        <w:t xml:space="preserve">Максимальный балл </w:t>
      </w:r>
      <w:r>
        <w:rPr>
          <w:sz w:val="28"/>
          <w:szCs w:val="28"/>
          <w:u w:val="single"/>
        </w:rPr>
        <w:tab/>
        <w:t>33</w:t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993"/>
        <w:gridCol w:w="1892"/>
        <w:gridCol w:w="1704"/>
        <w:gridCol w:w="1968"/>
      </w:tblGrid>
      <w:tr>
        <w:trPr>
          <w:trHeight w:val="99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победитель, призер, участник)</w:t>
            </w:r>
          </w:p>
        </w:tc>
      </w:tr>
      <w:tr>
        <w:trPr>
          <w:trHeight w:val="4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2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4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  <w:shd w:fill="F7F5F0" w:val="clear"/>
              </w:rPr>
              <w:t>8-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  <w:shd w:fill="F7F5F0" w:val="clear"/>
              </w:rPr>
              <w:t>8-2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  <w:shd w:fill="F7F5F0" w:val="clear"/>
              </w:rPr>
              <w:t>8-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  <w:shd w:fill="F7F5F0" w:val="clear"/>
              </w:rPr>
              <w:t>8-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  <w:shd w:fill="F7F5F0" w:val="clear"/>
              </w:rPr>
              <w:t>8-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  <w:shd w:fill="F7F5F0" w:val="clear"/>
              </w:rPr>
              <w:t>8-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  <w:shd w:fill="F7F5F0" w:val="clear"/>
              </w:rPr>
              <w:t>8-2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  <w:shd w:fill="F7F5F0" w:val="clear"/>
              </w:rPr>
              <w:t>8-2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  <w:shd w:fill="F7F5F0" w:val="clear"/>
              </w:rPr>
              <w:t>8-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2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Рекомендации об участии в муниципальном этапе (написать шифр участника, который будет принимать участие в муниципальном этапе ВОШ)  </w:t>
      </w:r>
      <w:r>
        <w:rPr>
          <w:b/>
          <w:sz w:val="28"/>
          <w:szCs w:val="28"/>
          <w:u w:val="single"/>
        </w:rPr>
        <w:t>8-2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Паустов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язниковского района Владимирской области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школьного эта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4-2025 учебном году</w:t>
      </w:r>
    </w:p>
    <w:p>
      <w:pPr>
        <w:pStyle w:val="Normal"/>
        <w:rPr/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u w:val="single"/>
        </w:rPr>
        <w:t>биология</w:t>
        <w:tab/>
        <w:tab/>
      </w:r>
    </w:p>
    <w:p>
      <w:pPr>
        <w:pStyle w:val="Normal"/>
        <w:rPr/>
      </w:pPr>
      <w:r>
        <w:rPr>
          <w:sz w:val="28"/>
          <w:szCs w:val="28"/>
        </w:rPr>
        <w:t>Класс  9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Дата проведения </w:t>
      </w:r>
      <w:r>
        <w:rPr>
          <w:sz w:val="28"/>
          <w:szCs w:val="28"/>
          <w:u w:val="single"/>
        </w:rPr>
        <w:tab/>
        <w:tab/>
        <w:t xml:space="preserve"> 08 октября</w:t>
        <w:tab/>
      </w:r>
    </w:p>
    <w:p>
      <w:pPr>
        <w:pStyle w:val="Normal"/>
        <w:rPr/>
      </w:pPr>
      <w:r>
        <w:rPr>
          <w:sz w:val="28"/>
          <w:szCs w:val="28"/>
        </w:rPr>
        <w:t xml:space="preserve">Максимальный балл </w:t>
      </w:r>
      <w:r>
        <w:rPr>
          <w:sz w:val="28"/>
          <w:szCs w:val="28"/>
          <w:u w:val="single"/>
        </w:rPr>
        <w:tab/>
        <w:t>56</w:t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993"/>
        <w:gridCol w:w="1892"/>
        <w:gridCol w:w="1704"/>
        <w:gridCol w:w="1968"/>
      </w:tblGrid>
      <w:tr>
        <w:trPr>
          <w:trHeight w:val="99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победитель, призер, участник)</w:t>
            </w:r>
          </w:p>
        </w:tc>
      </w:tr>
      <w:tr>
        <w:trPr>
          <w:trHeight w:val="4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  <w:shd w:fill="F7F5F0" w:val="clear"/>
              </w:rPr>
              <w:t>9-2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  <w:shd w:fill="F7F5F0" w:val="clear"/>
              </w:rPr>
              <w:t>9-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  <w:shd w:fill="F7F5F0" w:val="clear"/>
              </w:rPr>
              <w:t>9-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  <w:shd w:fill="F7F5F0" w:val="clear"/>
              </w:rPr>
              <w:t>9-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  <w:shd w:fill="F7F5F0" w:val="clear"/>
              </w:rPr>
              <w:t>9-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  <w:shd w:fill="F7F5F0" w:val="clear"/>
              </w:rPr>
              <w:t>9-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  <w:shd w:fill="F7F5F0" w:val="clear"/>
              </w:rPr>
              <w:t>9-2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  <w:shd w:fill="F7F5F0" w:val="clear"/>
              </w:rPr>
              <w:t>9-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  <w:shd w:fill="F7F5F0" w:val="clear"/>
              </w:rPr>
              <w:t>9-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  <w:shd w:fill="F7F5F0" w:val="clear"/>
              </w:rPr>
              <w:t>9-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  <w:shd w:fill="F7F5F0" w:val="clear"/>
              </w:rPr>
              <w:t>9-2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  <w:shd w:fill="F7F5F0" w:val="clear"/>
              </w:rPr>
              <w:t>9-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  <w:shd w:fill="F7F5F0" w:val="clear"/>
              </w:rPr>
              <w:t>9-2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  <w:shd w:fill="F7F5F0" w:val="clear"/>
              </w:rPr>
              <w:t>9-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  <w:shd w:fill="F7F5F0" w:val="clear"/>
              </w:rPr>
              <w:t>9-2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Рекомендации об участии в муниципальном этапе (написать шифр участника, который будет принимать участие в муниципальном этапе ВОШ)  </w:t>
      </w:r>
      <w:r>
        <w:rPr>
          <w:b/>
          <w:sz w:val="28"/>
          <w:szCs w:val="28"/>
          <w:u w:val="single"/>
        </w:rPr>
        <w:t>не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42:00Z</dcterms:created>
  <dc:creator>1</dc:creator>
  <dc:description/>
  <dc:language>en-US</dc:language>
  <cp:lastModifiedBy>1</cp:lastModifiedBy>
  <dcterms:modified xsi:type="dcterms:W3CDTF">2024-10-30T16:27:00Z</dcterms:modified>
  <cp:revision>1</cp:revision>
  <dc:subject/>
  <dc:title/>
</cp:coreProperties>
</file>