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немецкий язык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6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 xml:space="preserve"> 10 сентябр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50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соев А.Б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енеева О.Ю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осова А. С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Букина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ab/>
        <w:t>немецкий язык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>7-8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>10 сентябр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50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 </w:t>
      </w:r>
      <w:r>
        <w:rPr>
          <w:b/>
          <w:sz w:val="28"/>
          <w:szCs w:val="28"/>
          <w:u w:val="single"/>
        </w:rPr>
        <w:t>8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соев А.Б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енеева О.Ю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осова А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ab/>
        <w:t>немецкий язык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>9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 xml:space="preserve"> 10 сентября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50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соев А.Б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енеева О.Ю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осова А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и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04:00Z</dcterms:created>
  <dc:creator>pk01</dc:creator>
  <dc:description/>
  <dc:language>en-US</dc:language>
  <cp:lastModifiedBy>pk01</cp:lastModifiedBy>
  <dcterms:modified xsi:type="dcterms:W3CDTF">2024-10-29T07:04:00Z</dcterms:modified>
  <cp:revision>2</cp:revision>
  <dc:subject/>
  <dc:title/>
</cp:coreProperties>
</file>