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физика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7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2 ок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3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физика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8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2 ок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3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8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8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8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8-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8-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физика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9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2 ок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3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26"/>
        <w:gridCol w:w="2172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9-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9-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9-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9-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9-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9-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6:00Z</dcterms:created>
  <dc:creator>pk01</dc:creator>
  <dc:description/>
  <dc:language>en-US</dc:language>
  <cp:lastModifiedBy>pk01</cp:lastModifiedBy>
  <dcterms:modified xsi:type="dcterms:W3CDTF">2024-10-30T09:23:00Z</dcterms:modified>
  <cp:revision>1</cp:revision>
  <dc:subject/>
  <dc:title/>
</cp:coreProperties>
</file>