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устовская основная общеобразовательная шко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язниковского района Владимир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>5-6 дев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19.09.202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: 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29"/>
        <w:gridCol w:w="1869"/>
        <w:gridCol w:w="1869"/>
        <w:gridCol w:w="18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ь, призёр, участник)</w:t>
            </w:r>
          </w:p>
        </w:tc>
      </w:tr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т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Члены жюри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ысоев А.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С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ёв Ю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ина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устовская основная общеобразовательная шко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язниковского района Владимир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>7-8 дев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9</w:t>
      </w:r>
      <w:r>
        <w:rPr>
          <w:rFonts w:cs="Times New Roman" w:ascii="Times New Roman" w:hAnsi="Times New Roman"/>
          <w:sz w:val="28"/>
          <w:szCs w:val="28"/>
          <w:u w:val="single"/>
        </w:rPr>
        <w:t>.09.202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: 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29"/>
        <w:gridCol w:w="1869"/>
        <w:gridCol w:w="1869"/>
        <w:gridCol w:w="18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ь, призёр, участник)</w:t>
            </w:r>
          </w:p>
        </w:tc>
      </w:tr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-6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Члены жюри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ысоев А.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С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ёв Ю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ина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устовская основная общеобразовательная шко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язниковского района Владимир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>9 дев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9</w:t>
      </w:r>
      <w:r>
        <w:rPr>
          <w:rFonts w:cs="Times New Roman" w:ascii="Times New Roman" w:hAnsi="Times New Roman"/>
          <w:sz w:val="28"/>
          <w:szCs w:val="28"/>
          <w:u w:val="single"/>
        </w:rPr>
        <w:t>.09.202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: 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29"/>
        <w:gridCol w:w="1869"/>
        <w:gridCol w:w="1869"/>
        <w:gridCol w:w="18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ь, призёр, участник)</w:t>
            </w:r>
          </w:p>
        </w:tc>
      </w:tr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Члены жюри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ысоев А.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С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ёв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ина Н.В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1:00Z</dcterms:created>
  <dc:creator>Паша</dc:creator>
  <dc:description/>
  <dc:language>en-US</dc:language>
  <cp:lastModifiedBy>pk01</cp:lastModifiedBy>
  <cp:lastPrinted>2022-11-06T20:55:00Z</cp:lastPrinted>
  <dcterms:modified xsi:type="dcterms:W3CDTF">2024-10-30T09:41:00Z</dcterms:modified>
  <cp:revision>2</cp:revision>
  <dc:subject/>
  <dc:title/>
</cp:coreProperties>
</file>